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13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кавова Рустама Абдулгамидовича, * года рождения,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Акавов Р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5.10.2024 в 0:01 Акавов Р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8.07.2024 № *, вступившим в законную силу 14.08.2024, в 60-дневный срок для добровольной уплаты административного штрафа – до 14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Акавов Р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Акавова Р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Акавова Р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Акавова Р.А. в совершении административного правонарушения подтверждаются: протоколом об административном правонарушении от 14.01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Акавова Р.А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8.07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Акавову Р.А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03.08.2024.  Постановление не обжаловано Акавовым Р.А. и вступило в законную силу 14.08.2024, следовательно, 60-дневный срок для добровольной уплаты административного штрафа истёк 14.10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, 18.07.2024 № * произведена Акавовым Р.А. в рамках исполнительного производства № * 02.11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Акавовым Р.А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кавову Р.А. наказания мировой судья учитывает характер совершенного правонарушения, обстоятельства содеянного, сведения о личности Акавова Р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авов Р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каво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Акавова Рустама Абдулгам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622520100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Акавову Р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62-2501/2025 (УИД 86МS0025-01-2025-000359-33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62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359-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